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TG: Truman's Torus Generator (Lite)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line-only version of TT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 Persistence of Vision Raytracer 1.0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quartic t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2, 1993 Truma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distributable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TGLITE [enter] for the syntax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ocumentation -- what a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